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30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「インターネットと情報倫理」に関するアンケート</w:t>
      </w:r>
    </w:p>
    <w:p>
      <w:pPr>
        <w:pStyle w:val="Style13"/>
        <w:spacing w:lineRule="exact" w:line="30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3"/>
        <w:spacing w:lineRule="exact" w:line="300"/>
        <w:jc w:val="right"/>
        <w:rPr/>
      </w:pPr>
      <w:r>
        <w:rPr>
          <w:rFonts w:cs="ＭＳ 明朝;MS Mincho"/>
          <w:sz w:val="21"/>
          <w:szCs w:val="21"/>
        </w:rPr>
        <w:t>　　　</w:t>
      </w:r>
      <w:r>
        <w:rPr>
          <w:rFonts w:cs="ＭＳ 明朝;MS Mincho"/>
          <w:sz w:val="21"/>
          <w:szCs w:val="21"/>
        </w:rPr>
        <w:tab/>
        <w:tab/>
        <w:tab/>
      </w:r>
      <w:r>
        <w:rPr>
          <w:rFonts w:cs="ＭＳ 明朝;MS Mincho"/>
          <w:sz w:val="21"/>
          <w:szCs w:val="21"/>
        </w:rPr>
        <w:t>情報教育学研究会・情報倫理教育研究グループ</w:t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注）性別などで回答者が特定されるような場合は，回答しないように，指示してください．</w:t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予備質問Ａ（利用環境調査）：</w:t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．性別</w:t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　１）男性 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２）女性</w:t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．あなたは，自分のパソコンを持っていますか？</w:t>
      </w:r>
      <w:r>
        <w:rPr>
          <w:rFonts w:cs="ＭＳ 明朝;MS Mincho"/>
          <w:sz w:val="21"/>
          <w:szCs w:val="21"/>
        </w:rPr>
        <w:tab/>
        <w:tab/>
        <w:tab/>
        <w:tab/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　１）いる　 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２）いない</w:t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．家庭に（自分のものを含めて）パソコンは，ありますか？</w:t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　１）ある 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 xml:space="preserve">２）ない 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３）わからない</w:t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４．家庭で（自分のものを含めて）インターネットを使える環境にありますか？</w:t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　１）ある 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 xml:space="preserve">２）ない 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３）わからない</w:t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５．あなたは，家庭でインターネットを利用していますか？</w:t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　１）いる 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 xml:space="preserve">２）いない 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３）わからない</w:t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６．あなたは，学校でインターネットを利用していますか？</w:t>
      </w:r>
    </w:p>
    <w:p>
      <w:pPr>
        <w:pStyle w:val="Style13"/>
        <w:numPr>
          <w:ilvl w:val="0"/>
          <w:numId w:val="3"/>
        </w:numPr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いる 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 xml:space="preserve">２）いない 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３）わからない</w:t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７．あなたは，メールを利用できる携帯電話は，ありますか？</w:t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　１）ある 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 xml:space="preserve">２）ない 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３）わからない</w:t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８．あなたは，携帯電話のメールを利用していますか？</w:t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　１）いる 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 xml:space="preserve">２）いない 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３）わからない</w:t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予備質問Ｂ（用語知識調査）：</w:t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次の言葉や用語について，知っている度合を１）～５）で選択して，回答してください．</w:t>
      </w:r>
    </w:p>
    <w:p>
      <w:pPr>
        <w:pStyle w:val="Style13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１）聞いたこともない（知らない）</w:t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２）聞いたことはある</w:t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３）少しは知っている（何回か聞いて知っている）</w:t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４）ある程度説明できる</w:t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５）かなり詳しく説明できる</w:t>
      </w:r>
    </w:p>
    <w:p>
      <w:pPr>
        <w:pStyle w:val="Style13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インターネット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マルチメディア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ホームページ（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ページ）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電子メール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メーリングリスト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プロバイダー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ネットワーク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cs="ＭＳ 明朝;MS Mincho" w:ascii="ＭＳ 明朝;MS Mincho" w:hAnsi="ＭＳ 明朝;MS Mincho"/>
          <w:sz w:val="21"/>
          <w:szCs w:val="21"/>
        </w:rPr>
        <w:t>WWW(World Wide Web)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ブラウザ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ブロードバンド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cs="ＭＳ 明朝;MS Mincho" w:ascii="ＭＳ 明朝;MS Mincho" w:hAnsi="ＭＳ 明朝;MS Mincho"/>
          <w:sz w:val="21"/>
          <w:szCs w:val="21"/>
        </w:rPr>
        <w:t>SSL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Secure Sockets Layer 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cs="ＭＳ 明朝;MS Mincho" w:ascii="ＭＳ 明朝;MS Mincho" w:hAnsi="ＭＳ 明朝;MS Mincho"/>
          <w:sz w:val="21"/>
          <w:szCs w:val="21"/>
        </w:rPr>
        <w:t>IP</w:t>
      </w:r>
      <w:r>
        <w:rPr>
          <w:rFonts w:ascii="ＭＳ 明朝;MS Mincho" w:hAnsi="ＭＳ 明朝;MS Mincho" w:cs="ＭＳ 明朝;MS Mincho"/>
          <w:sz w:val="21"/>
          <w:szCs w:val="21"/>
        </w:rPr>
        <w:t>アドレス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ドメイン名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cs="ＭＳ 明朝;MS Mincho" w:ascii="ＭＳ 明朝;MS Mincho" w:hAnsi="ＭＳ 明朝;MS Mincho"/>
          <w:sz w:val="21"/>
          <w:szCs w:val="21"/>
        </w:rPr>
        <w:t>HTML</w:t>
      </w:r>
      <w:r>
        <w:rPr>
          <w:rFonts w:cs="ＭＳ 明朝;MS Mincho" w:ascii="ＭＳ 明朝;MS Mincho" w:hAnsi="ＭＳ 明朝;MS Mincho"/>
          <w:sz w:val="21"/>
          <w:szCs w:val="21"/>
        </w:rPr>
        <w:t>(Hyper Text Markup Langu</w:t>
      </w:r>
      <w:r>
        <w:rPr>
          <w:rFonts w:cs="ＭＳ 明朝;MS Mincho" w:ascii="ＭＳ 明朝;MS Mincho" w:hAnsi="ＭＳ 明朝;MS Mincho"/>
          <w:sz w:val="21"/>
          <w:szCs w:val="21"/>
        </w:rPr>
        <w:t>a</w:t>
      </w:r>
      <w:r>
        <w:rPr>
          <w:rFonts w:cs="ＭＳ 明朝;MS Mincho" w:ascii="ＭＳ 明朝;MS Mincho" w:hAnsi="ＭＳ 明朝;MS Mincho"/>
          <w:sz w:val="21"/>
          <w:szCs w:val="21"/>
        </w:rPr>
        <w:t>ge)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cs="ＭＳ 明朝;MS Mincho" w:ascii="ＭＳ 明朝;MS Mincho" w:hAnsi="ＭＳ 明朝;MS Mincho"/>
          <w:sz w:val="21"/>
          <w:szCs w:val="21"/>
        </w:rPr>
        <w:t>URL</w:t>
      </w:r>
      <w:r>
        <w:rPr>
          <w:rFonts w:cs="ＭＳ 明朝;MS Mincho" w:ascii="ＭＳ 明朝;MS Mincho" w:hAnsi="ＭＳ 明朝;MS Mincho"/>
          <w:sz w:val="21"/>
          <w:szCs w:val="21"/>
        </w:rPr>
        <w:t>(Uniform Resource Locato</w:t>
      </w:r>
      <w:r>
        <w:rPr>
          <w:rFonts w:cs="ＭＳ 明朝;MS Mincho" w:ascii="ＭＳ 明朝;MS Mincho" w:hAnsi="ＭＳ 明朝;MS Mincho"/>
          <w:sz w:val="21"/>
          <w:szCs w:val="21"/>
        </w:rPr>
        <w:t>r)</w:t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Linux</w:t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チェーンメール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ユーザ</w:t>
      </w:r>
      <w:r>
        <w:rPr>
          <w:rFonts w:cs="ＭＳ 明朝;MS Mincho" w:ascii="ＭＳ 明朝;MS Mincho" w:hAnsi="ＭＳ 明朝;MS Mincho"/>
          <w:sz w:val="21"/>
          <w:szCs w:val="21"/>
        </w:rPr>
        <w:t>ID</w:t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パスワード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ネチケット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情報操作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個人情報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名簿の売買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有害情報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フィルタリング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レイティング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電子（インターネット）ネズミ講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電子商取引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電子マネー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情報公開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知的所有権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著作権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不正コピー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メール爆弾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セキュリティ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暗号化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ハッカー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不正アクセス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コンピュータウイルス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コンピュータ犯罪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3"/>
        <w:spacing w:lineRule="exact" w:line="30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質問Ａ（意識調査）：</w:t>
      </w:r>
    </w:p>
    <w:p>
      <w:pPr>
        <w:pStyle w:val="Style13"/>
        <w:spacing w:lineRule="exact" w:line="300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次の各項目について，１）～５）で選択して，回答してください．</w:t>
      </w:r>
    </w:p>
    <w:p>
      <w:pPr>
        <w:pStyle w:val="Style13"/>
        <w:spacing w:lineRule="exact" w:line="300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１）強く，そう思わない</w:t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２）そう思わない</w:t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３）どちらともいえない</w:t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４）そう思う</w:t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５）強く，そう思う</w:t>
      </w:r>
    </w:p>
    <w:p>
      <w:pPr>
        <w:pStyle w:val="Style13"/>
        <w:spacing w:lineRule="exact" w:line="300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自分の個人データ（住所，氏名，性別，年齢など）を他人にみられることについて，あなたは問題があると思いますか？</w:t>
      </w:r>
    </w:p>
    <w:p>
      <w:pPr>
        <w:pStyle w:val="Normal"/>
        <w:ind w:left="3802" w:firstLine="3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ind w:left="1287" w:firstLine="3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自分自身の個人データ（住所，氏名，性別，年齢など）をあなたのホームページ（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ページ）に載せることについて，あなたは問題があると思いますか？</w:t>
      </w:r>
    </w:p>
    <w:p>
      <w:pPr>
        <w:pStyle w:val="Normal"/>
        <w:ind w:left="3802" w:firstLine="3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ind w:left="1287" w:firstLine="3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他人の個人データ（住所，氏名，性別，年齢など）をあなたのホームページ（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ページ）に無断で載せることについて，あなたは問題があると思いますか？</w:t>
      </w:r>
    </w:p>
    <w:p>
      <w:pPr>
        <w:pStyle w:val="Normal"/>
        <w:ind w:left="3802" w:firstLine="3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ind w:left="1287" w:firstLine="3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他人の個人データ（住所，氏名，性別，年齢など）を自由に見ることができるとしたら，あなたは見たいと思いますか？</w:t>
      </w:r>
    </w:p>
    <w:p>
      <w:pPr>
        <w:pStyle w:val="Normal"/>
        <w:ind w:left="3802" w:firstLine="3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ind w:left="1287" w:firstLine="3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アンケートの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サイトなどで個人データ（住所，氏名，性別，年齢など）を入力することについて，あなたは問題があると思いますか？</w:t>
      </w:r>
    </w:p>
    <w:p>
      <w:pPr>
        <w:pStyle w:val="Normal"/>
        <w:ind w:left="3802" w:firstLine="3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ind w:left="1287" w:firstLine="3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他人のホームページ（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ページ）に掲載されている文章や画像を，出典を明らかにしないでレポートに利用することについて，あなたは問題があると思いますか？</w:t>
      </w:r>
    </w:p>
    <w:p>
      <w:pPr>
        <w:pStyle w:val="Normal"/>
        <w:ind w:left="3802" w:firstLine="3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ind w:left="1287" w:firstLine="3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他人のホームページ（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ページ）に掲載されている文章や画像を，出典を明らかにしないで，あなたはレポートに利用したいと思いますか？</w:t>
      </w:r>
    </w:p>
    <w:p>
      <w:pPr>
        <w:pStyle w:val="Normal"/>
        <w:ind w:left="3802" w:firstLine="3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ind w:left="1287" w:firstLine="3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他人の作った画像や音楽を自分のホームページ（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ページ）に貼り付けることについて，あなたは問題があると思いますか？</w:t>
      </w:r>
    </w:p>
    <w:p>
      <w:pPr>
        <w:pStyle w:val="Normal"/>
        <w:ind w:left="3802" w:firstLine="3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ind w:left="1287" w:firstLine="3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他人の作った画像や音楽を自分のホームページ（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ページ）に貼り付けて，あなたは利用したいと思いますか？</w:t>
      </w:r>
    </w:p>
    <w:p>
      <w:pPr>
        <w:pStyle w:val="Normal"/>
        <w:ind w:left="3802" w:firstLine="3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ind w:left="1287" w:firstLine="3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友人にあげるために市販のソフトウェアのコピーをすることについて，あなたは問題があると思いますか？</w:t>
      </w:r>
    </w:p>
    <w:p>
      <w:pPr>
        <w:pStyle w:val="Normal"/>
        <w:ind w:left="3802" w:firstLine="3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ind w:left="1287" w:firstLine="3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友人が作ってくれた市販のソフトウェアのコピーを，あなたは利用したいと思いますか？</w:t>
      </w:r>
    </w:p>
    <w:p>
      <w:pPr>
        <w:pStyle w:val="Normal"/>
        <w:ind w:left="3802" w:firstLine="3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ind w:left="1287" w:firstLine="3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相手のパソコンの使用環境を考えずに，添付ファイルや画像データを電子メールで送ることについて，あなたは問題があると思いますか？</w:t>
      </w:r>
    </w:p>
    <w:p>
      <w:pPr>
        <w:pStyle w:val="Normal"/>
        <w:ind w:left="3802" w:firstLine="3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ind w:left="1287" w:firstLine="3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わいせつな画像などの情報をインターネット上で公開することについて，あなたは問題があると思いますか？</w:t>
      </w:r>
    </w:p>
    <w:p>
      <w:pPr>
        <w:pStyle w:val="Normal"/>
        <w:ind w:left="3802" w:firstLine="3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ind w:left="1287" w:firstLine="3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わいせつな画像などの情報がインターネット上で公開されている時，あなたは見たいと思いますか？</w:t>
      </w:r>
    </w:p>
    <w:p>
      <w:pPr>
        <w:pStyle w:val="Normal"/>
        <w:ind w:left="3802" w:firstLine="3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ind w:left="1287" w:firstLine="3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コンピュータウイルス情報の電子メールを受け取った時に，あなたは多くの友人にその情報を流したいと思いますか？</w:t>
      </w:r>
    </w:p>
    <w:p>
      <w:pPr>
        <w:pStyle w:val="Normal"/>
        <w:ind w:left="3802" w:firstLine="3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ind w:left="1287" w:firstLine="3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誰かがログアウトを忘れたコンピュータを使うことについて，あなたは問題があると思いますか？</w:t>
      </w:r>
    </w:p>
    <w:p>
      <w:pPr>
        <w:pStyle w:val="Normal"/>
        <w:ind w:left="3802" w:firstLine="3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ind w:left="1287" w:firstLine="3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誰かがログアウトを忘れたコンピュータを，あなたは利用したいと思いますか？</w:t>
      </w:r>
    </w:p>
    <w:p>
      <w:pPr>
        <w:pStyle w:val="Normal"/>
        <w:ind w:left="3802" w:firstLine="3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ind w:left="1287" w:firstLine="3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コンピュータウイルス対策ソフトを入れていないコンピュータを使うことについて，あなたは問題があると思いますか？</w:t>
      </w:r>
    </w:p>
    <w:p>
      <w:pPr>
        <w:pStyle w:val="Normal"/>
        <w:ind w:left="3802" w:firstLine="3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ind w:left="1287" w:firstLine="3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コンピュータのパスワードを他人に教えることについて，あなたは問題があると思いますか？</w:t>
      </w:r>
    </w:p>
    <w:p>
      <w:pPr>
        <w:pStyle w:val="Normal"/>
        <w:ind w:left="3802" w:firstLine="3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ind w:left="1287" w:firstLine="3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チェーンメールを受け取った時，「多くの人に転送してください」などの指示に従うことについて，あなたは問題があると思いますか？</w:t>
      </w:r>
    </w:p>
    <w:p>
      <w:pPr>
        <w:pStyle w:val="Normal"/>
        <w:ind w:left="3802" w:firstLine="3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ind w:left="1287" w:firstLine="3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質問</w:t>
      </w:r>
      <w:r>
        <w:rPr>
          <w:rFonts w:cs="ＭＳ 明朝;MS Mincho" w:ascii="ＭＳ 明朝;MS Mincho" w:hAnsi="ＭＳ 明朝;MS Mincho"/>
          <w:sz w:val="21"/>
          <w:szCs w:val="21"/>
        </w:rPr>
        <w:t>B</w:t>
      </w:r>
      <w:r>
        <w:rPr>
          <w:rFonts w:ascii="ＭＳ 明朝;MS Mincho" w:hAnsi="ＭＳ 明朝;MS Mincho" w:cs="ＭＳ 明朝;MS Mincho"/>
          <w:sz w:val="21"/>
          <w:szCs w:val="21"/>
        </w:rPr>
        <w:t>（利用調査）：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サイトで個人データ（住所，氏名，性別，年齢など）を入力する時，あなたは注意して利用していますか？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）利用している　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２）利用していない　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３）わからない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ホームページ（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ページ）に掲載されている文章や画像をレポートに利用する時，出典を書くなど著作権について，あなたは注意して利用していますか？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）利用している　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２）利用していない　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３）わからない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子メールを利用する時，添付ファイルや画像データの大きさなどを考えて，あなたは利用していますか？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）利用している　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２）利用していない　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３）わからない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携帯電話を利用して電子メールを送る時，あなたは相手の機種を考えて利用していますか？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）利用している　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２）利用していない　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３）わからない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自分のパスワードを家族や友人など親しい人が知っているコンピュータを，あなたは利用していますか？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）利用している　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２）利用していない　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３）わからない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コンピュータウイルス対策ソフトを入れていないコンピュータを，あなたは利用していますか？</w:t>
      </w:r>
    </w:p>
    <w:p>
      <w:pPr>
        <w:pStyle w:val="Normal"/>
        <w:ind w:left="2100"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）利用している　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２）利用していない　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３）わからない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ダイレクトメールで，「配信停止を希望する方は下記のメールアドレスに返信してください」とありました。あなたは，このようなメールを受け取って返信したことがありますか？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）ある　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２）ない　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３）わからない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3"/>
        <w:spacing w:lineRule="exact" w:line="30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3"/>
        <w:spacing w:lineRule="exact" w:line="30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ご協力ありがとうございました．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0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(%4)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601"/>
        </w:tabs>
        <w:ind w:left="601" w:hanging="40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ＭＳ 明朝;MS Mincho" w:hAnsi="ＭＳ 明朝;MS Mincho" w:cs="Arial"/>
      <w:b/>
      <w:kern w:val="0"/>
      <w:sz w:val="24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tLeast" w:line="360"/>
      <w:textAlignment w:val="baseline"/>
      <w:outlineLvl w:val="2"/>
    </w:pPr>
    <w:rPr>
      <w:rFonts w:ascii="ＭＳ 明朝;MS Mincho" w:hAnsi="ＭＳ 明朝;MS Mincho" w:cs="Arial"/>
      <w:b/>
      <w:kern w:val="0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tLeast" w:line="360"/>
      <w:textAlignment w:val="baseline"/>
      <w:outlineLvl w:val="3"/>
    </w:pPr>
    <w:rPr>
      <w:rFonts w:eastAsia="ＭＳ ゴシック;MS Gothic" w:cs="Times New Roman"/>
      <w:b/>
      <w:kern w:val="0"/>
      <w:sz w:val="21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spacing w:lineRule="atLeast" w:line="360"/>
      <w:ind w:left="851" w:hanging="0"/>
      <w:textAlignment w:val="baseline"/>
    </w:pPr>
    <w:rPr>
      <w:rFonts w:cs="Times New Roman"/>
      <w:kern w:val="0"/>
      <w:sz w:val="21"/>
      <w:szCs w:val="20"/>
    </w:rPr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5:49:00Z</dcterms:created>
  <dc:creator>高橋参吉</dc:creator>
  <dc:description/>
  <dc:language>en-US</dc:language>
  <cp:lastModifiedBy>高橋参吉</cp:lastModifiedBy>
  <cp:lastPrinted>2003-04-08T14:50:00Z</cp:lastPrinted>
  <dcterms:modified xsi:type="dcterms:W3CDTF">2003-06-03T07:01:00Z</dcterms:modified>
  <cp:revision>5</cp:revision>
  <dc:subject/>
  <dc:title>付録4　「インターネットと情報倫理」に関するアンケート</dc:title>
</cp:coreProperties>
</file>